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本院組織架構圖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4842510" cy="822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2360" cy="8229600"/>
                          <a:chOff x="0" y="0"/>
                          <a:chExt cx="484236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4236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5520" y="5834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5520" y="5834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6000" y="5231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6000" y="5231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6000" y="5232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760" y="2221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760" y="22204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760" y="22204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760" y="22204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760" y="2221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4800" y="5232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4800" y="5232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4800" y="5232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66000" y="2221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66000" y="22204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66000" y="22204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66000" y="22204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66000" y="2221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600" y="2221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600" y="2221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600" y="2221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600" y="2221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600" y="22204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600" y="22204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600" y="22204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600" y="2221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67080" y="1017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67080" y="1017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67080" y="1017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66720" y="1017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67080" y="4140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院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040" y="60192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院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612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療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120384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9160" y="180612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040" y="180612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護理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240840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301068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361260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庭醫學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421524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放射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481716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藥劑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541908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驗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602172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呼吸治療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662364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感染控制小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240840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般病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301068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呼吸照護病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361260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護病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421524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門診、供應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481716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區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9160" y="541908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居家護理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9160" y="602172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院準備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9160" y="662364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照護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8680" y="240840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8680" y="301068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採購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8680" y="361260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報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8680" y="421524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8680" y="481716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8200" y="541908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務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8200" y="7225560"/>
                            <a:ext cx="85356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管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8200" y="7828200"/>
                            <a:ext cx="85356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務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7720" y="602172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櫃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7720" y="6623640"/>
                            <a:ext cx="85392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病歷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.3pt;height:648pt" coordorigin="0,0" coordsize="7626,12960">
                <v:rect id="shape_0" stroked="f" o:allowincell="f" style="position:absolute;left:0;top:0;width:7625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1" stroked="t" o:allowincell="f" style="position:absolute;left:6056;top:918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9" stroked="t" o:allowincell="f" style="position:absolute;left:6056;top:918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7" stroked="t" o:allowincell="f" style="position:absolute;left:5159;top:823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5" stroked="t" o:allowincell="f" style="position:absolute;left:5159;top:823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3" stroked="t" o:allowincell="f" style="position:absolute;left:5159;top:824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9" stroked="t" o:allowincell="f" style="position:absolute;left:4261;top:349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7" stroked="t" o:allowincell="f" style="position:absolute;left:4261;top:349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5" stroked="t" o:allowincell="f" style="position:absolute;left:4261;top:349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3" stroked="t" o:allowincell="f" style="position:absolute;left:4261;top:349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1" stroked="t" o:allowincell="f" style="position:absolute;left:4261;top:349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9" stroked="t" o:allowincell="f" style="position:absolute;left:3362;top:824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7" stroked="t" o:allowincell="f" style="position:absolute;left:3362;top:824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5" stroked="t" o:allowincell="f" style="position:absolute;left:3362;top:824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3" stroked="t" o:allowincell="f" style="position:absolute;left:2466;top:349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1" stroked="t" o:allowincell="f" style="position:absolute;left:2466;top:349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9" stroked="t" o:allowincell="f" style="position:absolute;left:2466;top:349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7" stroked="t" o:allowincell="f" style="position:absolute;left:2466;top:349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5" stroked="t" o:allowincell="f" style="position:absolute;left:2466;top:349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3" stroked="t" o:allowincell="f" style="position:absolute;left:672;top:349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1" stroked="t" o:allowincell="f" style="position:absolute;left:672;top:349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9" stroked="t" o:allowincell="f" style="position:absolute;left:672;top:349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7" stroked="t" o:allowincell="f" style="position:absolute;left:672;top:349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5" stroked="t" o:allowincell="f" style="position:absolute;left:672;top:349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3" stroked="t" o:allowincell="f" style="position:absolute;left:672;top:349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1" stroked="t" o:allowincell="f" style="position:absolute;left:672;top:349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9" stroked="t" o:allowincell="f" style="position:absolute;left:672;top:349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5" stroked="t" o:allowincell="f" style="position:absolute;left:2468;top:160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3" stroked="t" o:allowincell="f" style="position:absolute;left:2468;top:160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1" stroked="t" o:allowincell="f" style="position:absolute;left:2468;top:160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7" stroked="t" o:allowincell="f" style="position:absolute;left:2467;top:160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4" stroked="t" o:allowincell="f" style="position:absolute;left:2468;top:65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39" fillcolor="red" stroked="t" o:allowincell="f" style="position:absolute;left:1794;top:0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院長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41" fillcolor="fuchsia" stroked="t" o:allowincell="f" style="position:absolute;left:1794;top:948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院長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46" fillcolor="#01bd0a" stroked="t" o:allowincell="f" style="position:absolute;left:0;top:2844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療部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0" fillcolor="#f1fd09" stroked="t" o:allowincell="f" style="position:absolute;left:897;top:1896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長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52" fillcolor="#01bd0a" stroked="t" o:allowincell="f" style="position:absolute;left:3589;top:2844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理部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4" fillcolor="#01bd0a" stroked="t" o:allowincell="f" style="position:absolute;left:1794;top:2844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護理部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8" fillcolor="#0399ff" stroked="t" o:allowincell="f" style="position:absolute;left:896;top:3793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科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60" fillcolor="#0399ff" stroked="t" o:allowincell="f" style="position:absolute;left:896;top:4741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科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62" fillcolor="#0399ff" stroked="t" o:allowincell="f" style="position:absolute;left:896;top:5689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庭醫學科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64" fillcolor="#0399ff" stroked="t" o:allowincell="f" style="position:absolute;left:896;top:6638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放射室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66" fillcolor="#0399ff" stroked="t" o:allowincell="f" style="position:absolute;left:896;top:7586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藥劑室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68" fillcolor="#0399ff" stroked="t" o:allowincell="f" style="position:absolute;left:896;top:8534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驗室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70" fillcolor="#0399ff" stroked="t" o:allowincell="f" style="position:absolute;left:896;top:9483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呼吸治療室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72" fillcolor="#0399ff" stroked="t" o:allowincell="f" style="position:absolute;left:896;top:10431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感染控制小組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74" fillcolor="#0399ff" stroked="t" o:allowincell="f" style="position:absolute;left:2691;top:3793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般病房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76" fillcolor="#0399ff" stroked="t" o:allowincell="f" style="position:absolute;left:2691;top:4741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呼吸照護病房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78" fillcolor="#0399ff" stroked="t" o:allowincell="f" style="position:absolute;left:2691;top:5689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護病房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80" fillcolor="#0399ff" stroked="t" o:allowincell="f" style="position:absolute;left:2691;top:6638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門診、供應室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82" fillcolor="#0399ff" stroked="t" o:allowincell="f" style="position:absolute;left:2691;top:7586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區組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84" fillcolor="red" stroked="t" o:allowincell="f" style="position:absolute;left:3589;top:8534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居家護理組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86" fillcolor="red" stroked="t" o:allowincell="f" style="position:absolute;left:3589;top:9483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院準備組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88" fillcolor="red" stroked="t" o:allowincell="f" style="position:absolute;left:3589;top:10431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照護組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90" fillcolor="#0399ff" stroked="t" o:allowincell="f" style="position:absolute;left:4486;top:3793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室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2" fillcolor="#0399ff" stroked="t" o:allowincell="f" style="position:absolute;left:4486;top:4741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採購組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4" fillcolor="#0399ff" stroked="t" o:allowincell="f" style="position:absolute;left:4486;top:5689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報組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6" fillcolor="#0399ff" stroked="t" o:allowincell="f" style="position:absolute;left:4486;top:6638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室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8" fillcolor="#0399ff" stroked="t" o:allowincell="f" style="position:absolute;left:4486;top:7586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室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02" fillcolor="red" stroked="t" o:allowincell="f" style="position:absolute;left:5383;top:8534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務組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04" fillcolor="red" stroked="t" o:allowincell="f" style="position:absolute;left:5383;top:11379;width:1343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管組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06" fillcolor="red" stroked="t" o:allowincell="f" style="position:absolute;left:5383;top:12328;width:1343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務組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08" fillcolor="fuchsia" stroked="t" o:allowincell="f" style="position:absolute;left:6280;top:9483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櫃檯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10" fillcolor="fuchsia" stroked="t" o:allowincell="f" style="position:absolute;left:6280;top:10431;width:1344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病歷室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00:00Z</dcterms:created>
  <dc:creator>ASUS</dc:creator>
  <dc:description/>
  <cp:keywords/>
  <dc:language>en-US</dc:language>
  <cp:lastModifiedBy>ASUS</cp:lastModifiedBy>
  <cp:lastPrinted>2012-05-14T14:41:00Z</cp:lastPrinted>
  <dcterms:modified xsi:type="dcterms:W3CDTF">2012-05-15T03:53:00Z</dcterms:modified>
  <cp:revision>3</cp:revision>
  <dc:subject/>
  <dc:title>本院組織架構圖</dc:title>
</cp:coreProperties>
</file>