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安心醫院自費暨自付差額特材項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080"/>
        <w:gridCol w:w="12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Tdbgcolor002"/>
                <w:rFonts w:eastAsia="標楷體" w:cs="標楷體" w:ascii="標楷體" w:hAnsi="標楷體"/>
              </w:rPr>
              <w:t>3</w:t>
            </w:r>
            <w:r>
              <w:rPr>
                <w:rStyle w:val="Tdbgcolor002"/>
                <w:rFonts w:ascii="標楷體" w:hAnsi="標楷體" w:cs="標楷體" w:eastAsia="標楷體"/>
              </w:rPr>
              <w:t>吋樹脂石膏自付差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B0803040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Tdbgcolor002"/>
                <w:rFonts w:eastAsia="標楷體" w:cs="標楷體" w:ascii="標楷體" w:hAnsi="標楷體"/>
              </w:rPr>
              <w:t>4</w:t>
            </w:r>
            <w:r>
              <w:rPr>
                <w:rStyle w:val="Tdbgcolor002"/>
                <w:rFonts w:ascii="標楷體" w:hAnsi="標楷體" w:cs="標楷體" w:eastAsia="標楷體"/>
              </w:rPr>
              <w:t>吋樹脂石膏自付差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B0804040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Tdbgcolor002"/>
                <w:rFonts w:eastAsia="標楷體" w:cs="標楷體" w:ascii="標楷體" w:hAnsi="標楷體"/>
              </w:rPr>
              <w:t>5</w:t>
            </w:r>
            <w:r>
              <w:rPr>
                <w:rStyle w:val="Tdbgcolor002"/>
                <w:rFonts w:ascii="標楷體" w:hAnsi="標楷體" w:cs="標楷體" w:eastAsia="標楷體"/>
              </w:rPr>
              <w:t>吋樹脂石膏自付差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B08050403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Tdbgcolor002"/>
                <w:rFonts w:ascii="標楷體" w:hAnsi="標楷體" w:cs="標楷體" w:eastAsia="標楷體"/>
              </w:rPr>
              <w:t xml:space="preserve">石膏繃帶 </w:t>
            </w:r>
            <w:r>
              <w:rPr>
                <w:rStyle w:val="Tdbgcolor002"/>
                <w:rFonts w:eastAsia="標楷體" w:cs="標楷體" w:ascii="標楷體" w:hAnsi="標楷體"/>
              </w:rPr>
              <w:t>4" X 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B0704050C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0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Tdbgcolor002"/>
                <w:rFonts w:ascii="標楷體" w:hAnsi="標楷體" w:cs="標楷體" w:eastAsia="標楷體"/>
              </w:rPr>
              <w:t xml:space="preserve">石膏繃帶 </w:t>
            </w:r>
            <w:r>
              <w:rPr>
                <w:rStyle w:val="Tdbgcolor002"/>
                <w:rFonts w:eastAsia="標楷體" w:cs="標楷體" w:ascii="標楷體" w:hAnsi="標楷體"/>
              </w:rPr>
              <w:t>6" X 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BB0706050C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Tdbgcolor002"/>
                <w:rFonts w:ascii="標楷體" w:hAnsi="標楷體" w:eastAsia="標楷體" w:cs="標楷體"/>
              </w:rPr>
            </w:pPr>
            <w:r>
              <w:rPr>
                <w:rStyle w:val="Tdbgcolor002"/>
                <w:rFonts w:ascii="標楷體" w:hAnsi="標楷體" w:cs="標楷體" w:eastAsia="標楷體"/>
              </w:rPr>
              <w:t>頭皮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DN011827NM8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EG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Tegasorb</w:t>
            </w:r>
            <w:r>
              <w:rPr>
                <w:rFonts w:eastAsia="標楷體" w:cs="標楷體" w:ascii="標楷體" w:hAnsi="標楷體"/>
              </w:rPr>
              <w:t xml:space="preserve"> 10*10 </w:t>
            </w:r>
            <w:r>
              <w:rPr>
                <w:rFonts w:ascii="標楷體" w:hAnsi="標楷體" w:cs="標楷體" w:eastAsia="標楷體"/>
              </w:rPr>
              <w:t>人工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DD08900333M</w:t>
            </w:r>
          </w:p>
        </w:tc>
      </w:tr>
    </w:tbl>
    <w:p>
      <w:pPr>
        <w:pStyle w:val="Normal"/>
        <w:rPr/>
      </w:pPr>
      <w:r>
        <w:rPr/>
        <w:t>人工皮之健保給付規定</w:t>
      </w:r>
      <w:r>
        <w:rPr/>
        <w:t>: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47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工生物化學覆蓋物適應症如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96.12.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6000047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修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限顏面、頸部、關節部位及兒童燒燙傷病患使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皮膚缺損導致重要器官，如骨骼、肌腱、神經、血管暴露，無法短期手術重建者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皮膚缺損大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上，導致組織損傷，無法短期手術重建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先天性表皮溶解水皰症、中毒性表皮壞死鬆解症、史蒂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強生氏症候群、天皰瘡、類天皰瘡…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如超過一個月以上需長期使用者，須專案申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照片、病歷紀錄及治療計畫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核准後使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、使用此項材料後，依產品特性，換藥次數應減少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、申報時須於病歷摘要及手術紀錄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詳細記載部位、次數及面積大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工生物化學覆蓋物適應症如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(90.10.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、限顏面、頸部、關節部位及兒童燒燙傷病患使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皮膚缺損導致重要器官，如骨骼、肌腱、神經、血管暴露，無法短期手術重建者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、使用此項材料後，依產品特性，換藥次數應減少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、申報時須於病歷摘要及手術紀錄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詳細記載部位、次數及面積大小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dbgcolor002">
    <w:name w:val="td_bgcolor002"/>
    <w:basedOn w:val="Style14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0:00Z</dcterms:created>
  <dc:creator>Windows 使用者</dc:creator>
  <dc:description/>
  <cp:keywords/>
  <dc:language>en-US</dc:language>
  <cp:lastModifiedBy>yy</cp:lastModifiedBy>
  <cp:lastPrinted>2013-03-12T16:29:00Z</cp:lastPrinted>
  <dcterms:modified xsi:type="dcterms:W3CDTF">2013-03-27T01:56:00Z</dcterms:modified>
  <cp:revision>10</cp:revision>
  <dc:subject/>
  <dc:title>自費項目</dc:title>
</cp:coreProperties>
</file>