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痔瘡簡介與術前、後注意事項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何謂痔瘡？</w:t>
      </w:r>
    </w:p>
    <w:p>
      <w:pPr>
        <w:pStyle w:val="TextBodyIndent"/>
        <w:snapToGrid w:val="false"/>
        <w:spacing w:lineRule="auto" w:line="360"/>
        <w:rPr/>
      </w:pPr>
      <w:r>
        <w:rPr/>
        <w:t>是指肛門內外的血管腫脹，其中，在肛門內解剖上有一條線稱為「齒狀線」，這條線上的皮膚不會有痛覺，此處痔瘡稱為內痔；而在齒狀線下面的皮膚則對痛覺相當敏感，此處痔瘡稱為外痔；如果，兼具以上兩種情況者，則稱為混合痔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引起痔瘡的原因？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遺傳。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懷孕而導致腹壓的增加。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長期久坐、久站。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習慣性便秘。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用力排便。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長期腹瀉。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老化現象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痔瘡的症狀？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痔瘡脫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腫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疼痛。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出血。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搔癢。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肛門局部腫脹。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便後肛門無法擦拭乾淨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痔瘡的分級？痔瘡也可依其嚴重程度分為四度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第一度：肛門出血而無腫塊脫出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第二度：肛門有腫塊脫出，且能自動復位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第三度：肛門有腫塊脫出且不能自動復位，但可用手推回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第四度：肛門腫塊脫出，但不能自動復位，也不能用手推回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住院當日注意事項？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知道什麼是痔瘡？痔瘡的原因？症狀？分級？日常保健？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將為您執行術前檢查如胸部</w:t>
      </w:r>
      <w:r>
        <w:rPr>
          <w:rFonts w:eastAsia="標楷體"/>
          <w:sz w:val="28"/>
        </w:rPr>
        <w:t xml:space="preserve">X </w:t>
      </w:r>
      <w:r>
        <w:rPr>
          <w:rFonts w:eastAsia="標楷體"/>
          <w:sz w:val="28"/>
        </w:rPr>
        <w:t>光、心電圖、抽血等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檢視手圈，測量生命徵象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護士將自我及病室環境介紹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填寫手術及麻醉同意書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手術前須將大便解乾淨，必要時會給予甘油球灌腸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禁食八小時，包括開水及勿嚼檳榔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除去您的脣膏、指甲油、假牙、義眼及假髮等可活動之人工彌補物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將提供您手術前、後注意事項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六、手術當天注意事項？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視情況為您執行各種檢驗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護士將為您測量體溫、脈搏、呼吸、血壓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手術中將替您執行皮膚準備（手術部位剃毛）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靜脈點滴注射。</w:t>
      </w:r>
    </w:p>
    <w:p>
      <w:pPr>
        <w:pStyle w:val="Normal"/>
        <w:snapToGrid w:val="false"/>
        <w:spacing w:lineRule="auto" w:line="360"/>
        <w:ind w:left="760" w:hanging="280"/>
        <w:rPr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護士將告訴您手術注意事項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平躺八小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練習深呼吸及咳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肛門塞紗條，請勿自行取出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因手術麻醉或注射止痛劑，有些病患會有頭暈現象，下床活動時，必須有人隨側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術後如果完全清醒，沒有頭暈、噁心、嘔吐、小便困難情形，即可恢復平日飲食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服用高纖藥物時，請至少飲用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㏄以上開水，以利排便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醫護人員視情況取出肛門紗布捲或紗條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溫水坐浴的方法為：用大型臉盆置溫水（水溫以不燙手為原則）將臀部坐於臉盆內，每次五至十分鐘（早、中、睌及大便後，請勿任意加入其他消毒水），其目的在於保持傷口清潔，促進血液循環、減輕肛門疼痛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敷藥方式：每次坐浴完後，以毛巾、衛生紙擦乾傷口，再用食指沾軟膏塗抹傷口或以棉籤（棉花棒）擦拭，並覆蓋紗布。</w:t>
      </w:r>
    </w:p>
    <w:p>
      <w:pPr>
        <w:pStyle w:val="Normal"/>
        <w:snapToGrid w:val="false"/>
        <w:spacing w:lineRule="auto" w:line="360"/>
        <w:ind w:left="760" w:hanging="280"/>
        <w:rPr/>
      </w:pP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>當止痛劑藥效消退後，肛門傷口通常疼痛難熬，並可能造成小便困難與便意感，若有前述情形，務請通知護理人員施打止痛劑。</w:t>
      </w: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手術後八小時內仍未解小便，或膀胱脹時，請通知護理人員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七、手術後第一天注意事項？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可下床活動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術後當天若未取出紗布捲或紗條時，隔天早上，醫護人員將為病患拆除，並檢視傷口後，即可如廁解便，並每日溫水坐浴三次加便後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飲食須定時定量，並請每日至少飲用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㏄以上開水，或多攝取高纖維食物（如蔬菜、水菓、蜂蜜）以維持糞便柔軟及成型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避免抽煙、喝酒與辛辣及嚼檳榔等刺激性食物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術後一週內排便，會有少許血水，若有大便失禁情形，是因傷口疼痛致無法有效控制肛門括約肌，可在溫水坐浴後將大便解乾淨即可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八、出院後注意事項？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出院後繼續溫水坐浴，每週定期回門診複診（肛門傷口癒合約一個月）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養成規律生活習慣，定時解便並適當運動，避免久站、久坐、久蹲及劇烈活動（如搬重物、騎腳踏車）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注意飲食，防止腹瀉，並避免刺激性食物，多攝取高纖維食物以預防便秘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生活起居應正常作息，切莫熬夜、過度疲勞，以防復發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出院後如有大量出血、便秘、腹瀉等現象，請立即回院處理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手術傷口不須拆線（因屬可吸收線縫合）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出院後，請按時服用藥物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</w:t>
      </w:r>
      <w:r>
        <w:rPr>
          <w:rFonts w:eastAsia="標楷體"/>
          <w:sz w:val="28"/>
        </w:rPr>
        <w:t>23531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481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2"/>
      </w:rPr>
      <w:t>痔瘡簡介與術前、後注意事項</w:t>
    </w:r>
    <w:r>
      <w:rPr>
        <w:rFonts w:eastAsia="標楷體"/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9:00Z</dcterms:created>
  <dc:creator>aa</dc:creator>
  <dc:description/>
  <cp:keywords/>
  <dc:language>en-US</dc:language>
  <cp:lastModifiedBy>OWNER</cp:lastModifiedBy>
  <cp:lastPrinted>2008-04-16T15:18:00Z</cp:lastPrinted>
  <dcterms:modified xsi:type="dcterms:W3CDTF">2017-12-14T08:54:00Z</dcterms:modified>
  <cp:revision>6</cp:revision>
  <dc:subject/>
  <dc:title>痔瘡手術護理指導改善方案</dc:title>
</cp:coreProperties>
</file>