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全髖關節置換術病人照護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手術前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將為您執行術前檢查如：抽血、驗尿、照胸部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、心電圖等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護理人員會先自我介紹、病室環境介紹及詢問您的基本資料、病史等，並為您戴上手圈、測量生命徵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體溫、脈搏、呼吸、血壓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作術前準備，包括：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您必須填寫手術及麻醉同意書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去除身上所有金屬物品、飾物、假牙、指甲油、唇膏等及更換手術衣帽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靜脈注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打點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視需要於手術部位剃毛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手術前至少</w:t>
      </w:r>
      <w:r>
        <w:rPr>
          <w:rFonts w:eastAsia="標楷體"/>
          <w:sz w:val="28"/>
        </w:rPr>
        <w:t>6-8</w:t>
      </w:r>
      <w:r>
        <w:rPr>
          <w:rFonts w:eastAsia="標楷體"/>
          <w:sz w:val="28"/>
        </w:rPr>
        <w:t>小時禁食任何食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開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護理人員會向您說明術後注意事項及指導下列事項：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深呼吸及有效咳嗽、翻身運動及上下床方法，以降低術後合併症發生機率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練習如何在床上使用尿壺及便盆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傷口、管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尿管、點滴、傷口引流管、疼痛控制機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疼痛之處理方式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auto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二、手術後當天：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兩腿之間夾枕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保持髖關節外展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防股骨脫臼，視情況為您執行各種檢驗及各項藥物治療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護理人員將為您進行測量生命徵象、換藥、傷口部位冰敷、記錄尿量、傷口引流液量等活動，並告訴您平躺至幾點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您必須維持正確姿勢：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坐著時，大腿與身體之間彎曲的角度不可超過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度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2)3</w:t>
      </w:r>
      <w:r>
        <w:rPr>
          <w:rFonts w:eastAsia="標楷體"/>
          <w:sz w:val="28"/>
        </w:rPr>
        <w:t>個月內不能作雙腿交叉的動作，雙膝保持分開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可恢復進食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若傷口疼痛，護理人員會為您處理疼痛問題及評估傷口、肢體狀況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臥床時多作深呼吸、咳嗽動作，護理人員會協助您翻身避免皮膚受壓過久，及維持身體清潔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可於床上使用便盆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手術後第一天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護理人員會繼續為您執行上述各項護理活動及醫療處置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維持正確姿勢外，患肢足部及踝關節和未手術肢體作全範圍關節運動，以促進血液循環減少血栓形成等；手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肱二頭肌、肱三頭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肩膀肌肉作收縮運動，以增強肌力作為將來使用柺杖或助行器的準備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進行導尿管護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引流管護理至拔除後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作咳嗽深呼吸及翻身動作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手術後第二天至出院前一天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與手術後第一天之各項護理活動及醫療處置相同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約於術後第三天會為您會診復健科醫師，以評估適合使用之助行器輔助下床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導尿管拔除後須觀察解小便情況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護理人員會指導您如何執行日常生活活動的自我照顧，例如上廁所、更衣、身體清潔、進食等及協助下床行走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維持正確姿勢及進行復健運動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出院當天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拆除傷口縫合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於門診返診時拆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居家復健運動的指導：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不要兩腿交叉，保持雙膝分開。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不要彎曲髖關節來穿鞋子及襪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短期內需別人協助做這些動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不要持續坐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以上，要間隔的站立、伸展腿步及走幾步路以預防髖部屈曲攣縮。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不要坐低的椅子如活動臥椅或搖椅。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應坐堅硬、較高且有扶手的椅子，使用增高的馬桶座。馬桶座旁邊應安裝一個堅固的把手以協助站起。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臥床時，兩膝之間放置一個小枕頭以預防髖關節內收。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避免髖關節用力的動作，例如：過度的彎腰、提重物、跑、跳等。</w:t>
      </w:r>
    </w:p>
    <w:p>
      <w:pPr>
        <w:pStyle w:val="Normal"/>
        <w:tabs>
          <w:tab w:val="clear" w:pos="480"/>
          <w:tab w:val="left" w:pos="-1440" w:leader="none"/>
        </w:tabs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8)</w:t>
      </w:r>
      <w:r>
        <w:rPr>
          <w:rFonts w:eastAsia="標楷體"/>
          <w:sz w:val="28"/>
        </w:rPr>
        <w:t>手術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週內勿開車，除非經醫師允許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出院帶藥說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藥物使用方法、時間、劑量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多攝取富含高蛋白質、高鈣、及高維生素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食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說明下次返回門診時間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須與醫護人員聯絡的情況：如有下列情形，請立即與醫師聯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回門診複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發炎症狀：發紅、分泌物、壓痛增加、腫脹、發燒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嚴重的疼痛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因跌倒而致髖部受傷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因疼痛或不適，而使活動量無法增加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在髖關節部位有「大爆裂」或「喀喀」的異常脫臼聲或徵兆時，都必須馬上與醫護人員聯絡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spacing w:lineRule="atLeast" w:line="240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全髖關節置換術病人照護</w:t>
    </w:r>
    <w:r>
      <w:rPr>
        <w:rFonts w:eastAsia="標楷體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問候"/>
    <w:basedOn w:val="Normal"/>
    <w:next w:val="Normal"/>
    <w:qFormat/>
    <w:pPr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3:00Z</dcterms:created>
  <dc:creator>S.T.M.</dc:creator>
  <dc:description/>
  <cp:keywords/>
  <dc:language>en-US</dc:language>
  <cp:lastModifiedBy>OWNER</cp:lastModifiedBy>
  <cp:lastPrinted>2005-03-03T10:03:00Z</cp:lastPrinted>
  <dcterms:modified xsi:type="dcterms:W3CDTF">2017-12-15T02:45:00Z</dcterms:modified>
  <cp:revision>6</cp:revision>
  <dc:subject/>
  <dc:title>全髖關節置換術病人照護指引</dc:title>
</cp:coreProperties>
</file>