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全膝關節置換術病人照護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一、手術前準備：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將為您執行術前檢查如：抽血、驗尿、照胸部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>光、心電圖等。</w:t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護理人員會先自我介紹、病室環境介紹及詣問您的基本資料、病史等，並為慼戴上手圈測量生命徵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體溫、脈搏、呼吸、血壓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及作術前準備，包括：</w:t>
      </w:r>
    </w:p>
    <w:p>
      <w:pPr>
        <w:pStyle w:val="Normal"/>
        <w:snapToGrid w:val="false"/>
        <w:spacing w:lineRule="auto" w:line="3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您必須填寫手術及麻醉同意書。</w:t>
      </w:r>
    </w:p>
    <w:p>
      <w:pPr>
        <w:pStyle w:val="Normal"/>
        <w:snapToGrid w:val="false"/>
        <w:spacing w:lineRule="auto" w:line="3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去除身上所有金屬物品、飾物、假牙、指甲油、唇膏等，更換手術衣帽。</w:t>
      </w:r>
    </w:p>
    <w:p>
      <w:pPr>
        <w:pStyle w:val="Normal"/>
        <w:snapToGrid w:val="false"/>
        <w:spacing w:lineRule="auto" w:line="3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靜脈注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打點滴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視需要於手術部位剃毛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您在手術前至少</w:t>
      </w:r>
      <w:r>
        <w:rPr>
          <w:rFonts w:eastAsia="標楷體"/>
          <w:sz w:val="28"/>
        </w:rPr>
        <w:t>6-8</w:t>
      </w:r>
      <w:r>
        <w:rPr>
          <w:rFonts w:eastAsia="標楷體"/>
          <w:sz w:val="28"/>
        </w:rPr>
        <w:t>小時禁食任何食物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包括開水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護理人員會向您說明術後注意事項及指導下列事項：</w:t>
      </w:r>
    </w:p>
    <w:p>
      <w:pPr>
        <w:pStyle w:val="Normal"/>
        <w:snapToGrid w:val="false"/>
        <w:spacing w:lineRule="auto" w:line="3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深呼吸及有效咳嗽、翻身運動及上下床方法，以降低術後合併症發生機率。</w:t>
      </w:r>
    </w:p>
    <w:p>
      <w:pPr>
        <w:pStyle w:val="Normal"/>
        <w:snapToGrid w:val="false"/>
        <w:spacing w:lineRule="auto" w:line="3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練習如何在床上使用尿壺及便盆。</w:t>
      </w:r>
    </w:p>
    <w:p>
      <w:pPr>
        <w:pStyle w:val="Normal"/>
        <w:snapToGrid w:val="false"/>
        <w:spacing w:lineRule="auto" w:line="3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傷口、管路、疼痛之處理方式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二、手術後當天：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視情況為您執行各種檢驗及各項藥物治療。</w:t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護理人員將為您進行測量生命徵象、換藥、傷口部位冰敷、記錄尿量、傷口引流液量等活動，並告訴您平躺至幾點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可恢復進食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若傷口疼痛，護理人員會為您處理疼痛問題及評估傷口、肢體狀況。</w:t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臥床時多作深呼吸、咳嗽動作，護理人員會協助您翻身避免皮膚受壓過久，及維持身體清潔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可於床上使用便盆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三、手術後第一天：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護理人員會繼續為您執行上述各項護理活動及醫療處置。</w:t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患肢足部及踝關節和未手術肢體作全範圍關節運動，以促進血液循環少血栓形成等；手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肱二頭肌、肱三頭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及肩膀肌肉作收縮運動，以增強肌力作將來使用枴杖及或助行器的準備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進行導尿管護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每天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及引流管護理至拔除後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作深呼吸、咳嗽及翻身動作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每日必須作足背部的運動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上彎及下壓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四、手術後第二天至出院前一天：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與手術後第一天之各項護理活動及醫療處置相同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約於術後第三天會為您會診復健科醫師，以評估適合使用之助行器輔助下床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導尿管拔除後須觀察解小便情況。</w:t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護理人員會指導您如何執行日常生活活動的自我照顧，例如：上廁所、更衣、身體清潔、進食等及協助下床行走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進行復健運動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復健師視情況為您作膝關節被動、連續性運動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五、出院當天：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拆傷口縫合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於門診返診時拆線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居家復健運動的指導：</w:t>
      </w:r>
    </w:p>
    <w:p>
      <w:pPr>
        <w:pStyle w:val="Normal"/>
        <w:snapToGrid w:val="false"/>
        <w:spacing w:lineRule="auto" w:line="360"/>
        <w:ind w:left="520" w:hanging="28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不要持續坐著超過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小時以上，要間隔地站立，伸展腿步及走幾步路以預防髖部屈曲攣縮。</w:t>
      </w:r>
    </w:p>
    <w:p>
      <w:pPr>
        <w:pStyle w:val="Normal"/>
        <w:snapToGrid w:val="false"/>
        <w:spacing w:lineRule="auto" w:line="360"/>
        <w:ind w:left="520" w:hanging="280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騎固定式腳踏車運動會有幫助，至少須持續一年。</w:t>
      </w:r>
    </w:p>
    <w:p>
      <w:pPr>
        <w:pStyle w:val="Normal"/>
        <w:snapToGrid w:val="false"/>
        <w:spacing w:lineRule="auto" w:line="360"/>
        <w:ind w:left="520" w:hanging="28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避免作膝關節用力的動作，例如：過度的彎腰、提重物、跑、跳等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出院帶藥說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藥物使用方法、時間、劑量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多攝取富含高蛋白質、高鈣、及高維生素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食物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說明下次返回門診時間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六、若有下列現象時請回門診並告知您的醫師：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發炎的現象：紅腫、患部滲出液、疼痛增加或有發燒等現象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嚴重疼痛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由於疼痛或不適而不能增加活動量時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跌倒或挫傷而傷及膝關節時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腓骨或足踝有腫脹或壓痛情形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深呼吸時有胸痛情形。</w:t>
      </w:r>
    </w:p>
    <w:p>
      <w:pPr>
        <w:pStyle w:val="Normal"/>
        <w:rPr/>
      </w:pPr>
      <w:r>
        <w:rPr>
          <w:rFonts w:eastAsia="標楷體"/>
          <w:sz w:val="28"/>
        </w:rPr>
        <w:t>若您想對以上的內容進一步了解，請洽諮詢電話：</w:t>
      </w:r>
      <w:r>
        <w:rPr>
          <w:rFonts w:eastAsia="標楷體"/>
          <w:sz w:val="28"/>
        </w:rPr>
        <w:t>05-2353100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107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sz w:val="28"/>
        </w:rPr>
        <w:t>安心醫院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關心您</w:t>
      </w:r>
    </w:p>
    <w:p>
      <w:pPr>
        <w:pStyle w:val="Normal"/>
        <w:snapToGrid w:val="false"/>
        <w:jc w:val="right"/>
        <w:rPr/>
      </w:pPr>
      <w:r>
        <w:rPr>
          <w:rFonts w:eastAsia="標楷體"/>
          <w:color w:val="808080"/>
          <w:sz w:val="20"/>
        </w:rPr>
        <w:t>100</w:t>
      </w:r>
      <w:r>
        <w:rPr>
          <w:rFonts w:eastAsia="標楷體"/>
          <w:color w:val="808080"/>
          <w:sz w:val="20"/>
        </w:rPr>
        <w:t>年護理部制定、</w:t>
      </w:r>
      <w:r>
        <w:rPr>
          <w:rFonts w:eastAsia="標楷體"/>
          <w:color w:val="808080"/>
          <w:sz w:val="20"/>
        </w:rPr>
        <w:t>106</w:t>
      </w:r>
      <w:r>
        <w:rPr>
          <w:rFonts w:eastAsia="標楷體"/>
          <w:color w:val="808080"/>
          <w:sz w:val="20"/>
        </w:rPr>
        <w:t>年修訂第</w:t>
      </w:r>
      <w:r>
        <w:rPr>
          <w:rFonts w:eastAsia="標楷體"/>
          <w:color w:val="808080"/>
          <w:sz w:val="20"/>
        </w:rPr>
        <w:t>3</w:t>
      </w:r>
      <w:r>
        <w:rPr>
          <w:rFonts w:eastAsia="標楷體"/>
          <w:color w:val="808080"/>
          <w:sz w:val="20"/>
        </w:rPr>
        <w:t>版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 w:val="22"/>
      </w:rPr>
      <w:t>全膝關節置換術病人照護</w:t>
    </w:r>
    <w:r>
      <w:rPr>
        <w:sz w:val="22"/>
      </w:rPr>
      <w:t>-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00:00Z</dcterms:created>
  <dc:creator>S.T.M.</dc:creator>
  <dc:description/>
  <cp:keywords/>
  <dc:language>en-US</dc:language>
  <cp:lastModifiedBy>OWNER</cp:lastModifiedBy>
  <cp:lastPrinted>2008-04-16T14:55:00Z</cp:lastPrinted>
  <dcterms:modified xsi:type="dcterms:W3CDTF">2017-12-15T02:47:00Z</dcterms:modified>
  <cp:revision>6</cp:revision>
  <dc:subject/>
  <dc:title>財團法人天主教聖馬爾定醫院</dc:title>
</cp:coreProperties>
</file>