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血脂症飲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血液中的總膽固醇過高，三酸甘油酯（俗稱中性脂肪）濃度偏高，高密度脂蛋白濃度偏低以及低密度脂蛋白濃度偏高等，任一異常或合併多種異常情形均可稱為高血脂或血脂異常。</w:t>
      </w:r>
    </w:p>
    <w:p>
      <w:pPr>
        <w:pStyle w:val="Normal"/>
        <w:rPr/>
      </w:pPr>
      <w:r>
        <w:rPr/>
        <w:t xml:space="preserve">    </w:t>
      </w:r>
      <w:r>
        <w:rPr/>
        <w:t>高血脂症診斷標準及治療依據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30"/>
        <w:gridCol w:w="2230"/>
        <w:gridCol w:w="2230"/>
        <w:gridCol w:w="22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想值（</w:t>
            </w:r>
            <w:r>
              <w:rPr>
                <w:rFonts w:eastAsia="標楷體" w:cs="標楷體" w:ascii="標楷體" w:hAnsi="標楷體"/>
              </w:rPr>
              <w:t>mg/d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邊緣值（</w:t>
            </w:r>
            <w:r>
              <w:rPr>
                <w:rFonts w:eastAsia="標楷體" w:cs="標楷體" w:ascii="標楷體" w:hAnsi="標楷體"/>
              </w:rPr>
              <w:t>mg/d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險值（</w:t>
            </w:r>
            <w:r>
              <w:rPr>
                <w:rFonts w:eastAsia="標楷體" w:cs="標楷體" w:ascii="標楷體" w:hAnsi="標楷體"/>
              </w:rPr>
              <w:t>mg/d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危險值（</w:t>
            </w:r>
            <w:r>
              <w:rPr>
                <w:rFonts w:eastAsia="標楷體" w:cs="標楷體" w:ascii="標楷體" w:hAnsi="標楷體"/>
              </w:rPr>
              <w:t>mg/d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膽固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非禁食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</w:t>
            </w: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~23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＞</w:t>
            </w: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＞</w:t>
            </w:r>
            <w:r>
              <w:rPr>
                <w:rFonts w:eastAsia="標楷體" w:cs="標楷體" w:ascii="標楷體" w:hAnsi="標楷體"/>
              </w:rPr>
              <w:t>2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酸甘油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禁食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</w:t>
            </w: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~4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~1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＞</w:t>
            </w: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密度脂蛋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禁食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</w:t>
            </w: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~15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~18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＞</w:t>
            </w:r>
            <w:r>
              <w:rPr>
                <w:rFonts w:eastAsia="標楷體" w:cs="標楷體" w:ascii="標楷體" w:hAnsi="標楷體"/>
              </w:rPr>
              <w:t>19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密度脂蛋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＞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＞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療方式、建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目前的生活型態及飲食習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內重測血脂值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調整飲食營養及生活型態，並做適當運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內重測血脂值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險因子若＞兩項，需藥物治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險因子若＜兩項，須接受飲食及營養治療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酸甘油脂須立即進行藥物治療，並配合飲食及營養治療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取自美國國家膽固醇教育計畫（</w:t>
      </w:r>
      <w:r>
        <w:rPr>
          <w:rFonts w:eastAsia="標楷體" w:cs="標楷體" w:ascii="標楷體" w:hAnsi="標楷體"/>
        </w:rPr>
        <w:t>NCEP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飲食原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維持理想體重。體重過重是造成心臟血管疾病之危險因子，</w:t>
      </w:r>
      <w:r>
        <w:rPr>
          <w:rFonts w:ascii="標楷體" w:hAnsi="標楷體" w:cs="標楷體" w:eastAsia="標楷體"/>
        </w:rPr>
        <w:t>若肥胖又有高脂血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則極易導致動脈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粥</w:t>
      </w:r>
      <w:r>
        <w:rPr>
          <w:rFonts w:ascii="標楷體" w:hAnsi="標楷體" w:cs="標楷體" w:eastAsia="標楷體"/>
        </w:rPr>
        <w:t>狀硬化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控制脂肪之攝取量，少吃油炸、油煎、油酥的食物，需注意避免食用不可見的脂肪</w:t>
      </w:r>
      <w:r>
        <w:rPr/>
        <w:t>。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見脂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      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肥肉、培根、雞鴨皮、豬皮、魚皮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脂  肪  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油、豬油、沙拉油、麻油、瑪琪琳、烤酥油。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可見油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穀根莖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酥皮點心、甜甜圈、燒餅、沙琪瑪、中西式糕餅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  脂  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黃醬、奶精、花生醬、芝麻醬、瓜子、腰果、開心果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 肉 蛋 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腸、熱狗、火腿、蛋黃、肉鬆、魚卵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      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筋泡、油豆腐、炸豆包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  果  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酪梨、橄欖、椰子肉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      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脂奶類、冰淇淋、乳酪、鮮奶油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三酸甘油脂過高者，可選擇富含</w:t>
      </w:r>
      <w:r>
        <w:rPr>
          <w:rFonts w:eastAsia="標楷體" w:cs="標楷體" w:ascii="標楷體" w:hAnsi="標楷體"/>
        </w:rPr>
        <w:t>ω-3</w:t>
      </w:r>
      <w:r>
        <w:rPr>
          <w:rFonts w:ascii="標楷體" w:hAnsi="標楷體" w:cs="標楷體" w:eastAsia="標楷體"/>
        </w:rPr>
        <w:t>脂肪酸的魚類，如：秋刀魚、鮭魚、日本花鯖魚、鮪魚等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及未炸豆製品來取代部分肉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膽固醇過高者，應避免食用飽和脂肪酸含量高的油脂，如豬油、牛油、肥肉、奶油、椰子油、棕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油等，以及內臟、肥肉、動物皮、蛋黃、蟹黃、魚卵。蛋黃</w:t>
      </w:r>
      <w:r>
        <w:rPr>
          <w:rFonts w:eastAsia="標楷體" w:cs="標楷體" w:ascii="標楷體" w:hAnsi="標楷體"/>
        </w:rPr>
        <w:t>2~3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週為原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炒菜宜選用單元及多元不飽和脂肪酸高的油脂，如：橄欖油、花生油、菜籽油、葵花油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烹調宜多採用清蒸、水煮、涼拌、烤、燒、燉、滷等方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多選用富含纖維質之食物，如：未加工之豆類、蔬菜、水果及全穀類。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穀根莖類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、五穀米、玉米、蓮子、小麥、綠豆、紅豆、全麥土司、燕麥片、小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類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方豆干、黃豆、黑豆、毛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類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豆芽、鮮香菇、鮮洋菇、金針菇、牛蒡、青椒、空心菜、四季豆、地瓜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類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梨、柳丁、百香果、芭樂、帶皮蘋果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避免飲酒。飲酒過量易使三酸甘油脂上升。</w:t>
      </w:r>
    </w:p>
    <w:p>
      <w:pPr>
        <w:pStyle w:val="Normal"/>
        <w:rPr/>
      </w:pPr>
      <w:r>
        <w:rPr/>
        <w:t xml:space="preserve">  </w:t>
      </w:r>
      <w:r>
        <w:rPr/>
        <w:t>9.</w:t>
      </w:r>
      <w:r>
        <w:rPr/>
        <w:t>適當調整生活型態，例如戒菸、運動以及壓力調適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260"/>
        <w:gridCol w:w="982"/>
        <w:gridCol w:w="1178"/>
        <w:gridCol w:w="988"/>
        <w:gridCol w:w="1172"/>
        <w:gridCol w:w="994"/>
        <w:gridCol w:w="1166"/>
        <w:gridCol w:w="10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膽固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毫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膽固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毫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膽固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毫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膽固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毫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膽固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毫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肉類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肚、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產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-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鴨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0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瘦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6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-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鵝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馬鞍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4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鮪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牛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羊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蜇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21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奶製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瘦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羊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鯽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干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三層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羊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2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脂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後腿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胸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肉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.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鯧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墨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脫脂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羊瘦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胸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土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鰻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鮑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脂調味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羊後腿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腿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丁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魷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脂奶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兔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雞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-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帶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脫脂奶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雞胸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鯽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肉製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點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雞腿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線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草冰淇淋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.5</w:t>
            </w:r>
          </w:p>
        </w:tc>
        <w:tc>
          <w:tcPr>
            <w:tcW w:w="22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海鮮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孔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1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蛋類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冰淇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鮭魚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蛤、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蛋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雞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鱒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蛋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目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心醫院    製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養諮詢專線：</w:t>
      </w:r>
      <w:r>
        <w:rPr>
          <w:rFonts w:eastAsia="標楷體" w:cs="標楷體" w:ascii="標楷體" w:hAnsi="標楷體"/>
        </w:rPr>
        <w:t>05-23531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7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序號：</w:t>
      </w:r>
      <w:r>
        <w:rPr>
          <w:rFonts w:eastAsia="標楷體" w:cs="標楷體" w:ascii="標楷體" w:hAnsi="標楷體"/>
        </w:rPr>
        <w:t>NU01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37:00Z</dcterms:created>
  <dc:creator>SuperXP</dc:creator>
  <dc:description/>
  <cp:keywords/>
  <dc:language>en-US</dc:language>
  <cp:lastModifiedBy>Windows 使用者</cp:lastModifiedBy>
  <dcterms:modified xsi:type="dcterms:W3CDTF">2016-04-29T06:59:00Z</dcterms:modified>
  <cp:revision>5</cp:revision>
  <dc:subject/>
  <dc:title>限制熱量飲食                  </dc:title>
</cp:coreProperties>
</file>