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腎結石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正常飲食為基礎，修正飲食內容，以調整尿液酸鹼度的一種飲食。透過適當的飲食控制，預防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石的再度發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鈣結石、草酸鈣結石、磷酸鈣結石、尿酸結石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多喝開水，每天</w:t>
      </w:r>
      <w:r>
        <w:rPr>
          <w:rFonts w:eastAsia="標楷體" w:cs="標楷體" w:ascii="標楷體" w:hAnsi="標楷體"/>
        </w:rPr>
        <w:t>3000~4000cc</w:t>
      </w:r>
      <w:r>
        <w:rPr>
          <w:rFonts w:ascii="標楷體" w:hAnsi="標楷體" w:cs="標楷體" w:eastAsia="標楷體"/>
        </w:rPr>
        <w:t>的水，可預防結石的形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飲食均衡、定時定量，強調低鈉、適量蛋白質，禁止高醣、高鈉、高蛋白飲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當運動、維持理想體重、可減少結石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尿鈣結石者：限制鈣質的攝取（牛奶勿超過一天一杯</w:t>
      </w:r>
      <w:r>
        <w:rPr>
          <w:rFonts w:eastAsia="標楷體" w:cs="標楷體" w:ascii="標楷體" w:hAnsi="標楷體"/>
        </w:rPr>
        <w:t>240cc</w:t>
      </w:r>
      <w:r>
        <w:rPr>
          <w:rFonts w:ascii="標楷體" w:hAnsi="標楷體" w:cs="標楷體" w:eastAsia="標楷體"/>
        </w:rPr>
        <w:t>），增加纖維素、減少維生素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的攝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草酸鈣結石者：注意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不可大量攝取，避免食用含草酸高的食物，例如；芹菜、菠菜、芥藍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瓜、草莓、李子、葡萄乾、花生、巧克力、可可、可樂、茶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磷酸鈣結石者：避免食用含磷高的食物，如：牛奶、蛋黃、內臟類、全穀類、堅果類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尿酸鈣結石者：避免食用含普琳高的食物，如：內臟類、發芽豆類、海鮮類、蘆筍、紫菜、香菇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鹼性尿液中形成的結石，則應食用酸性食物；酸性尿液中形成的結石，則應食用鹼性食物，以預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尿液中鹽類發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酸性食物：五穀類、肉類、蛋類、水果中的李子、梅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鹼性食物：奶類、蔬菜、水果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1:00Z</dcterms:created>
  <dc:creator>SuperXP</dc:creator>
  <dc:description/>
  <cp:keywords/>
  <dc:language>en-US</dc:language>
  <cp:lastModifiedBy>Windows 使用者</cp:lastModifiedBy>
  <dcterms:modified xsi:type="dcterms:W3CDTF">2016-04-29T07:10:00Z</dcterms:modified>
  <cp:revision>5</cp:revision>
  <dc:subject/>
  <dc:title>限制熱量飲食                  </dc:title>
</cp:coreProperties>
</file>