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慢性肝病（肝硬化）及肝昏迷飲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飲食是一種視患者肝臟病變的程度，而予以適當修正飲食中蛋白質、鈉、鉀含量的飲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飲食原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對於初期且沒有任何水腫或腦性病變情形的病人，可給予高蛋白、低鈉的均衡飲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於常有肝昏迷傾向的病人，每天可供給蛋白質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克，熱量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大卡，一週後若其情況穩定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則可每週增加</w:t>
      </w:r>
      <w:r>
        <w:rPr>
          <w:rFonts w:eastAsia="標楷體" w:cs="標楷體" w:ascii="標楷體" w:hAnsi="標楷體"/>
        </w:rPr>
        <w:t>10~15</w:t>
      </w:r>
      <w:r>
        <w:rPr>
          <w:rFonts w:ascii="標楷體" w:hAnsi="標楷體" w:cs="標楷體" w:eastAsia="標楷體"/>
        </w:rPr>
        <w:t>公克蛋白質，直達到每公斤體重供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克蛋白質為止。一旦有肝性腦病變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症狀產生，應即刻將蛋白質的供給量降至每日</w:t>
      </w:r>
      <w:r>
        <w:rPr>
          <w:rFonts w:eastAsia="標楷體" w:cs="標楷體" w:ascii="標楷體" w:hAnsi="標楷體"/>
        </w:rPr>
        <w:t>25~35</w:t>
      </w:r>
      <w:r>
        <w:rPr>
          <w:rFonts w:ascii="標楷體" w:hAnsi="標楷體" w:cs="標楷體" w:eastAsia="標楷體"/>
        </w:rPr>
        <w:t>公克。如有昏迷情況產生，則不可供應蛋白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植物性蛋白質因含有較高的支鏈胺基酸，及膳食纖維質，有利於病情的控制，可適量食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為減輕水腫及腹水的症狀，每日應嚴格限制鈉的攝取量，每日以</w:t>
      </w:r>
      <w:r>
        <w:rPr>
          <w:rFonts w:eastAsia="標楷體" w:cs="標楷體" w:ascii="標楷體" w:hAnsi="標楷體"/>
        </w:rPr>
        <w:t>200~300</w:t>
      </w:r>
      <w:r>
        <w:rPr>
          <w:rFonts w:ascii="標楷體" w:hAnsi="標楷體" w:cs="標楷體" w:eastAsia="標楷體"/>
        </w:rPr>
        <w:t>毫克鈉（</w:t>
      </w:r>
      <w:r>
        <w:rPr>
          <w:rFonts w:eastAsia="標楷體" w:cs="標楷體" w:ascii="標楷體" w:hAnsi="標楷體"/>
        </w:rPr>
        <w:t>0.5~0.75</w:t>
      </w:r>
      <w:r>
        <w:rPr>
          <w:rFonts w:ascii="標楷體" w:hAnsi="標楷體" w:cs="標楷體" w:eastAsia="標楷體"/>
        </w:rPr>
        <w:t>克鹽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宜。為預防水腫及腹水的發生，每日也應適當地限制鈉的攝取量，並注意水分的攝入與排出是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平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病人的血鉀如低於</w:t>
      </w:r>
      <w:r>
        <w:rPr>
          <w:rFonts w:eastAsia="標楷體" w:cs="標楷體" w:ascii="標楷體" w:hAnsi="標楷體"/>
        </w:rPr>
        <w:t>3.5</w:t>
      </w:r>
      <w:r>
        <w:rPr>
          <w:rFonts w:ascii="標楷體" w:hAnsi="標楷體" w:cs="標楷體" w:eastAsia="標楷體"/>
        </w:rPr>
        <w:t>毫克當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升時，可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的氯化鉀水溶液補充數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病人如合併有食道靜脈曲張，必需注意細嚼慢嚥，並避免攝食過於粗糙、堅硬、大塊及油炸、油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的食物。但須注意避免便秘的發生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酒類應絕對禁止。咖啡、紅茶、綠茶等可適量飲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營養師應指導病人使其了解各類食物中的蛋白質含量，使其學習自我選擇與控制蛋白質的攝取量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若有神志逐漸模糊的傾向，應即刻就醫，以免延誤醫治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病人如有脂瀉情形，應減少脂肪的供應量（每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克），並配合實用中鏈三酸甘油脂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遵醫囑補充適量的綜合維生素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心醫院    製</w:t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諮詢專線：</w:t>
      </w:r>
      <w:r>
        <w:rPr>
          <w:rFonts w:eastAsia="標楷體" w:cs="標楷體" w:ascii="標楷體" w:hAnsi="標楷體"/>
        </w:rPr>
        <w:t>05-23531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7</w:t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號：</w:t>
      </w:r>
      <w:r>
        <w:rPr>
          <w:rFonts w:eastAsia="標楷體" w:cs="標楷體" w:ascii="標楷體" w:hAnsi="標楷體"/>
        </w:rPr>
        <w:t>NU01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39:00Z</dcterms:created>
  <dc:creator>SuperXP</dc:creator>
  <dc:description/>
  <cp:keywords/>
  <dc:language>en-US</dc:language>
  <cp:lastModifiedBy>Windows 使用者</cp:lastModifiedBy>
  <dcterms:modified xsi:type="dcterms:W3CDTF">2016-04-29T07:03:00Z</dcterms:modified>
  <cp:revision>5</cp:revision>
  <dc:subject/>
  <dc:title>限制熱量飲食                  </dc:title>
</cp:coreProperties>
</file>